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3.02.2016 № 122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 от  26.01.2012  № 7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ов по присвоению (подтверждению) адресов земельным участкам и объектам капитального строительства на территории города Кузнецка Пензе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вязи с изменением  места нахождения организации, участвующей в предоставлении муниципальной услуги,</w:t>
      </w:r>
      <w:r>
        <w:rPr>
          <w:sz w:val="28"/>
        </w:rPr>
        <w:t xml:space="preserve">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6.01.2012  № 7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ов по присвоению (подтверждению) адресов земельным участкам и объектам капитального строительства на территории города Кузнецка Пензенской области» (с последующими изменениями)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ензенская область, город Кузнецк, ул. Ленина, д. 238, отдел архитектуры и градостроительства администрации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9-00 до 18-00 часов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на обед с 13.00 до 14.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БУ  «Многофункциональный центр предоставления государственных и муниципальных услуг города Кузнецка» (МФЦ)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8:00 до 20: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- с 8:00 до 14:00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ыходной день воскресен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 «ул. Калинина, 154» заменить на слова «ул. Гражданская, 8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С.А. Златогорс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2:00Z</dcterms:created>
  <dc:creator>ism</dc:creator>
  <dc:description/>
  <cp:keywords/>
  <dc:language>en-US</dc:language>
  <cp:lastModifiedBy>Филатова Ольга</cp:lastModifiedBy>
  <cp:lastPrinted>2016-02-03T13:00:00Z</cp:lastPrinted>
  <dcterms:modified xsi:type="dcterms:W3CDTF">2016-02-03T15:01:00Z</dcterms:modified>
  <cp:revision>17</cp:revision>
  <dc:subject/>
  <dc:title>Российская Федерация</dc:title>
</cp:coreProperties>
</file>